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986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4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ТРИ БЛИНА» Попова Ивана Иван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опов И.И., являясь генеральным директором ООО «ТРИ БЛИНА», расположенного по адресу: ХМАО-Югра, г. Нижневартовск, ул. Нефтяников, д. 76, кв. 9 (ИНН 8603193036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02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bCs/>
          <w:sz w:val="28"/>
          <w:szCs w:val="28"/>
        </w:rPr>
        <w:t>На рассмотрение дела об административном правонарушении Попов И.И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bCs/>
          <w:sz w:val="28"/>
          <w:szCs w:val="28"/>
        </w:rPr>
        <w:t xml:space="preserve"> Попова И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0600139300001 об административном правонарушении от 24.07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4.07.2024 на имя Попова И.И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28.02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7.2024 в отношении ООО «ТРИ БЛИ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02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опова И.И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ТРИ БЛИНА» Попова Ивана Ива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